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бассей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осещении плавательного бассейна иметь при себе: шапочку, сланцы, купальный костюм или плавки, полотенце, мыло, мочал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м посещении необходимо получить допуск врача (кабинет в здании бассейна), в дальнейшем не менее 1 раза в 3 меся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тям до 10 лет дополнительно необходимо предоставить справку о результатах обследования на энтеробиоз из ФГУЗ «Центр гигиены и эпидемиологии по Самарской области в Сергиевском районе» (перед приемом в плавательную группу (секцию) бассейна, в дальнейшем не менее 1 раза в 3 месяца, при разовых посещениях – перед каждым посещением, если разрыв между ними более двух меся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1:00Z</dcterms:created>
  <dc:creator>komp</dc:creator>
  <dc:description/>
  <cp:keywords/>
  <dc:language>en-US</dc:language>
  <cp:lastModifiedBy>user</cp:lastModifiedBy>
  <dcterms:modified xsi:type="dcterms:W3CDTF">2014-11-12T07:11:00Z</dcterms:modified>
  <cp:revision>2</cp:revision>
  <dc:subject/>
  <dc:title/>
</cp:coreProperties>
</file>